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080" w:hanging="708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, příjmení, místo podnikání předepisujícího veterinárního lékaře</w:t>
      </w:r>
      <w:r>
        <w:rPr>
          <w:rFonts w:cs="Calibri" w:ascii="Calibri" w:hAnsi="Calibri"/>
          <w:sz w:val="18"/>
          <w:szCs w:val="18"/>
          <w:lang w:val="cs-CZ"/>
        </w:rPr>
        <w:t xml:space="preserve">,                   </w:t>
      </w:r>
      <w:r>
        <w:rPr>
          <w:rFonts w:cs="Calibri" w:ascii="Calibri" w:hAnsi="Calibri"/>
          <w:lang w:val="cs-CZ"/>
        </w:rPr>
        <w:t>Originál i kopie veterinárního receptu musí být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registrační číslo KVL ČR, telefonní číslo, IČ:                                                                     </w:t>
        <w:tab/>
        <w:t xml:space="preserve">   uchovávána 5 let ode dne vystavení</w:t>
      </w:r>
    </w:p>
    <w:p>
      <w:pPr>
        <w:pStyle w:val="Normal"/>
        <w:ind w:left="7080" w:hanging="708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 xml:space="preserve">       </w:t>
      </w:r>
    </w:p>
    <w:p>
      <w:pPr>
        <w:pStyle w:val="Normal"/>
        <w:ind w:left="6372" w:hanging="6372"/>
        <w:rPr/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cs-CZ"/>
        </w:rPr>
        <w:t>Varování: Antimikrobní látky užívejte obezřetně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RECEPT PRO MEDIKOVANÉ KRMIV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číslo: </w:t>
      </w:r>
      <w:r>
        <w:rPr>
          <w:rFonts w:cs="Calibri" w:ascii="Calibri" w:hAnsi="Calibri"/>
          <w:b/>
          <w:lang w:val="cs-CZ"/>
        </w:rPr>
        <w:t>………………....………………….…….  /…………..……..  / …....….….……  / …………….…………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eastAsia="Calibri"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ab/>
        <w:tab/>
        <w:t xml:space="preserve">                                        IČO</w:t>
        <w:tab/>
        <w:t xml:space="preserve"> MVDr.             /       KVL</w:t>
        <w:tab/>
        <w:t xml:space="preserve">       /         ROK</w:t>
        <w:tab/>
        <w:t xml:space="preserve">   /      POŘADOVÉ ČÍSLO RECEPTU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sz w:val="22"/>
          <w:szCs w:val="22"/>
          <w:lang w:val="cs-CZ"/>
        </w:rPr>
        <w:t>Tento recept nelze opakovaně použít“ – platí jen u zvířat určených k produkci potravin a kožešinových zvíř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 medikovaného krmi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 u fyzické osoby; název nebo obchodní firma, sídlo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MIKROP ČEBÍN a.s., Čebín 416, 664 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hovatel zvířat – příjemce medikovaného krm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, tel. číslo* u fyzické osoby; název nebo obchodní firma, sídlo, tel. číslo*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ospodářství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 a číslo hospodářství, ve kterém jsou chována zvířata, pro které je předepisované medikované krmivo urče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uh, kategorie,  věk, počet zvířat, popř. hmotnost : </w:t>
      </w:r>
      <w:r>
        <w:rPr>
          <w:rFonts w:cs="Calibri" w:ascii="Calibri" w:hAnsi="Calibri"/>
          <w:bCs/>
          <w:sz w:val="22"/>
          <w:szCs w:val="22"/>
        </w:rPr>
        <w:t>Spárkatá zvěř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lení zvěř</w:t>
        <w:tab/>
        <w:tab/>
        <w:t>počet  ks : 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čí zvěř</w:t>
        <w:tab/>
        <w:tab/>
        <w:t>počet  ks : 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rnčí zvěř</w:t>
        <w:tab/>
        <w:tab/>
        <w:t>počet  ks : 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floní zvěř</w:t>
        <w:tab/>
        <w:t xml:space="preserve"> </w:t>
        <w:tab/>
        <w:t>počet  ks : 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mzičí zvěř</w:t>
        <w:tab/>
        <w:tab/>
        <w:t>počet  ks : 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agnostikované onemocnění (indikace): </w:t>
      </w:r>
      <w:r>
        <w:rPr>
          <w:rFonts w:cs="Calibri" w:ascii="Calibri" w:hAnsi="Calibri"/>
          <w:bCs/>
          <w:sz w:val="22"/>
          <w:szCs w:val="22"/>
        </w:rPr>
        <w:t>Dehelmintizac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 veterinárního léčivého přípravku (VLP)                       </w:t>
        <w:tab/>
        <w:t>Registrační číslo VL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fendazol 10 mg/g + 8 mg/g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99/184/85-C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ázev léčivé látky (LL)                                                                       </w:t>
        <w:tab/>
        <w:t xml:space="preserve"> Obsah L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foxanidum</w:t>
        <w:tab/>
        <w:tab/>
        <w:tab/>
        <w:tab/>
        <w:tab/>
        <w:tab/>
        <w:tab/>
        <w:t>10 mg/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bendazolum</w:t>
        <w:tab/>
        <w:tab/>
        <w:tab/>
        <w:tab/>
        <w:tab/>
        <w:tab/>
        <w:tab/>
        <w:t>8 mg/g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se veterinární léčivý přípravek </w:t>
      </w:r>
      <w:r>
        <w:rPr>
          <w:rFonts w:cs="Calibri" w:ascii="Calibri" w:hAnsi="Calibri"/>
          <w:color w:val="19161B"/>
          <w:sz w:val="22"/>
          <w:szCs w:val="22"/>
        </w:rPr>
        <w:t xml:space="preserve">předepisuje podle článků 112, 113 nebo 114 </w:t>
      </w:r>
      <w:r>
        <w:rPr>
          <w:rFonts w:cs="Calibri" w:ascii="Calibri" w:hAnsi="Calibri"/>
          <w:sz w:val="22"/>
          <w:szCs w:val="22"/>
        </w:rPr>
        <w:t xml:space="preserve">NAŘÍZENÍ EVROPSKÉHO PARLAMENTU A RADY (EU) 2019/6 – </w:t>
      </w:r>
      <w:r>
        <w:rPr>
          <w:rFonts w:cs="Calibri" w:ascii="Calibri" w:hAnsi="Calibri"/>
          <w:b/>
          <w:sz w:val="22"/>
          <w:szCs w:val="22"/>
        </w:rPr>
        <w:t>Kaskád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23876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cs-CZ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0pt;mso-wrap-distance-right:7.05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s-CZ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cs-CZ"/>
        </w:rPr>
      </w:pPr>
      <w:r>
        <w:rPr>
          <w:rFonts w:cs="Calibri" w:ascii="Calibri" w:hAnsi="Calibri"/>
          <w:b/>
          <w:sz w:val="12"/>
          <w:szCs w:val="12"/>
          <w:lang w:val="cs-CZ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se veterinární léčivý přípravek </w:t>
      </w:r>
      <w:r>
        <w:rPr>
          <w:rFonts w:cs="Calibri" w:ascii="Calibri" w:hAnsi="Calibri"/>
          <w:color w:val="19161B"/>
          <w:sz w:val="22"/>
          <w:szCs w:val="22"/>
        </w:rPr>
        <w:t xml:space="preserve">předepisuje podle článku 107 odst. 4 </w:t>
      </w:r>
      <w:r>
        <w:rPr>
          <w:rFonts w:cs="Calibri" w:ascii="Calibri" w:hAnsi="Calibri"/>
          <w:sz w:val="22"/>
          <w:szCs w:val="22"/>
        </w:rPr>
        <w:t xml:space="preserve">NAŘÍZENÍ EVROPSKÉHO PARLAMENTU A RADY (EU) 2019/6 – </w:t>
      </w:r>
      <w:r>
        <w:rPr>
          <w:rFonts w:cs="Calibri" w:ascii="Calibri" w:hAnsi="Calibri"/>
          <w:b/>
          <w:sz w:val="22"/>
          <w:szCs w:val="22"/>
        </w:rPr>
        <w:t>Metafylax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23876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cs-CZ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0pt;mso-wrap-distance-right:7.05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s-CZ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Název a množství vyrobeného medikovaného krmiva (kg): WILDmix-2  ..………………..……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oměr zapracování VLP (množství VLP v kg na 1tunu medikovaného krmiva) :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100 kg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oměr zapracování  LL  (množství LL v mg na 1kg medikovaného krmiva): </w:t>
      </w:r>
      <w:r>
        <w:rPr>
          <w:rFonts w:cs="Calibri" w:ascii="Calibri" w:hAnsi="Calibri"/>
          <w:bCs/>
          <w:sz w:val="22"/>
          <w:szCs w:val="22"/>
          <w:lang w:val="cs-CZ"/>
        </w:rPr>
        <w:t>Rafoxanidum 1000 mg, Mebendazolum 800 m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Dávkování LL ve VLP v mg/kg živé hmotnosti zvířete : </w:t>
      </w:r>
      <w:r>
        <w:rPr>
          <w:rFonts w:cs="Calibri" w:ascii="Calibri" w:hAnsi="Calibri"/>
          <w:bCs/>
          <w:sz w:val="22"/>
          <w:szCs w:val="22"/>
          <w:lang w:val="cs-CZ"/>
        </w:rPr>
        <w:t>Rafoxanidum 12,0 mg/ kg ž. hm., Mebendazolum  10,0 mg/ kg ž. hm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Návod k použití pro chovatel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  <w:lang w:val="cs-CZ"/>
        </w:rPr>
        <w:t>Druh zvěře                            Průměrná hmotnost                      Denní dávka medikované směs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jelení                                  </w:t>
        <w:tab/>
        <w:t xml:space="preserve">75 kg                                                 </w:t>
        <w:tab/>
        <w:t>900 g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daňčí                                              </w:t>
        <w:tab/>
        <w:t xml:space="preserve">50 kg                                               </w:t>
        <w:tab/>
        <w:tab/>
        <w:t>650 g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mufloní                                        </w:t>
        <w:tab/>
        <w:t xml:space="preserve">30 kg                                                </w:t>
        <w:tab/>
        <w:t>400 g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srnčí                                             </w:t>
        <w:tab/>
        <w:t xml:space="preserve">15 kg                                                </w:t>
        <w:tab/>
        <w:t>200 g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kamzičí                                          </w:t>
        <w:tab/>
        <w:t xml:space="preserve">20 kg                                                </w:t>
        <w:tab/>
        <w:t>320 g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lang w:val="cs-CZ"/>
        </w:rPr>
      </w:pPr>
      <w:r>
        <w:rPr>
          <w:rFonts w:cs="Calibri" w:ascii="Calibri" w:hAnsi="Calibri"/>
          <w:b/>
          <w:bCs/>
          <w:sz w:val="12"/>
          <w:szCs w:val="1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% podíl medikovaného krmiva v denní krmné dávce: </w:t>
      </w:r>
      <w:r>
        <w:rPr>
          <w:rFonts w:cs="Calibri" w:ascii="Calibri" w:hAnsi="Calibri"/>
          <w:bCs/>
          <w:sz w:val="22"/>
          <w:szCs w:val="22"/>
          <w:lang w:val="cs-CZ"/>
        </w:rPr>
        <w:t>100%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Frekvence podávání a doba trvání léčby: </w:t>
      </w:r>
      <w:r>
        <w:rPr>
          <w:rFonts w:cs="Calibri" w:ascii="Calibri" w:hAnsi="Calibri"/>
          <w:bCs/>
          <w:sz w:val="22"/>
          <w:szCs w:val="22"/>
          <w:lang w:val="cs-CZ"/>
        </w:rPr>
        <w:t>po dobu 2 dn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803015</wp:posOffset>
                </wp:positionH>
                <wp:positionV relativeFrom="paragraph">
                  <wp:posOffset>165100</wp:posOffset>
                </wp:positionV>
                <wp:extent cx="1577975" cy="814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Vyplněte jen při OFF LABEL použi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NY nebo HODINY, STUPŇOD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ro MASO / MLÉKO/VEJCE / 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5pt;height:64.1pt;mso-wrap-distance-left:9.05pt;mso-wrap-distance-right:9.05pt;mso-wrap-distance-top:3.6pt;mso-wrap-distance-bottom:3.6pt;margin-top:13pt;mso-position-vertical-relative:text;margin-left:29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Vyplněte jen při OFF LABEL použití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DNY nebo HODINY, STUPŇOD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ro MASO / MLÉKO/VEJCE / 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ragraph">
                  <wp:posOffset>-20955</wp:posOffset>
                </wp:positionV>
                <wp:extent cx="23876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cs-CZ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.65pt;mso-wrap-distance-left:0pt;mso-wrap-distance-right:0pt;mso-wrap-distance-top:0pt;mso-wrap-distance-bottom:0pt;margin-top:-1.65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s-CZ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Ochranná lhůta: </w:t>
        <w:tab/>
        <w:tab/>
        <w:t xml:space="preserve">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OL – PI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........................       </w:t>
      </w:r>
      <w:r>
        <w:rPr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OL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  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37635</wp:posOffset>
                </wp:positionH>
                <wp:positionV relativeFrom="paragraph">
                  <wp:posOffset>635</wp:posOffset>
                </wp:positionV>
                <wp:extent cx="238760" cy="234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7.05pt;mso-wrap-distance-right:7.05pt;mso-wrap-distance-top:0pt;mso-wrap-distance-bottom:0pt;margin-top:0.05pt;mso-position-vertical-relative:text;margin-left:310.05pt;mso-position-horizontal-relative:page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Maso daňka, jelena, srnce 28 dn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Maso muflona a kamzíka 60 dnů </w:t>
      </w:r>
      <w:r>
        <w:rPr>
          <w:color w:val="000000"/>
          <w:sz w:val="22"/>
          <w:szCs w:val="22"/>
        </w:rPr>
        <w:t xml:space="preserve">  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4395" w:hanging="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851" w:footer="680" w:bottom="851"/>
          <w:pgNumType w:fmt="decimal"/>
          <w:cols w:num="2" w:equalWidth="false" w:sep="false">
            <w:col w:w="5904" w:space="708"/>
            <w:col w:w="2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yplní jen dodavatel medikovaného krmiva nebo provozovatel výrobny krmiv pro vlastní potřeb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23190</wp:posOffset>
                </wp:positionH>
                <wp:positionV relativeFrom="paragraph">
                  <wp:posOffset>146685</wp:posOffset>
                </wp:positionV>
                <wp:extent cx="6640830" cy="20643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064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davatel medikovaného krmiva nebo provozovatel výrobny krmiv pro vlastní potře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jméno, příjmení, adresa, tel. číslo u fyzické osob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;</w:t>
                            </w: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 xml:space="preserve"> název nebo obchodní firma, sídlo u právnické oso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cs-CZ"/>
                              </w:rPr>
                              <w:t>MIKROP ČEBÍN a.s., Čebín 416, 664 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 dodání nebo výroby pro vlastní potřebu: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šarže medikovaného krmiva (neplatí u provozovatelů výrobny krmiv pro vlastní potřebu) :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dpis dodavatele pro chovatele zvířat nebo podpis provozovatele výrobny krmiv pro vlastní potřebu :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9pt;height:162.55pt;mso-wrap-distance-left:9.05pt;mso-wrap-distance-right:9.05pt;mso-wrap-distance-top:3.6pt;mso-wrap-distance-bottom:3.6pt;margin-top:11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davatel medikovaného krmiva nebo provozovatel výrobny krmiv pro vlastní potřeb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  <w:t>jméno, příjmení, adresa, tel. číslo u fyzické osoby</w:t>
                      </w:r>
                      <w:r>
                        <w:rPr>
                          <w:rFonts w:cs="Calibri" w:ascii="Calibri" w:hAnsi="Calibri"/>
                        </w:rPr>
                        <w:t>;</w:t>
                      </w:r>
                      <w:r>
                        <w:rPr>
                          <w:rFonts w:cs="Calibri" w:ascii="Calibri" w:hAnsi="Calibri"/>
                          <w:lang w:val="cs-CZ"/>
                        </w:rPr>
                        <w:t xml:space="preserve"> název nebo obchodní firma, sídlo u právnické osob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cs-CZ"/>
                        </w:rPr>
                        <w:t>MIKROP ČEBÍN a.s., Čebín 416, 664 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um dodání nebo výroby pro vlastní potřebu: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šarže medikovaného krmiva (neplatí u provozovatelů výrobny krmiv pro vlastní potřebu) :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dpis dodavatele pro chovatele zvířat nebo podpis provozovatele výrobny krmiv pro vlastní potřebu :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238760" cy="234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0pt;mso-wrap-distance-right:7.05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předpis vystavi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 8 odst. 6) vyhlášky č. 25/2020 Sb., o předepisování léčivých přípravků při poskytování veterinární péč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238760" cy="2343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recept vystavi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cs-CZ" w:eastAsia="en-US"/>
        </w:rPr>
      </w:pPr>
      <w:r>
        <w:rPr>
          <w:rFonts w:cs="Calibri" w:ascii="Calibri" w:hAnsi="Calibri"/>
          <w:b/>
          <w:sz w:val="16"/>
          <w:szCs w:val="1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985</wp:posOffset>
                </wp:positionH>
                <wp:positionV relativeFrom="paragraph">
                  <wp:posOffset>93980</wp:posOffset>
                </wp:positionV>
                <wp:extent cx="239395" cy="23939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5pt;mso-wrap-distance-left:9.05pt;mso-wrap-distance-right:9.05pt;mso-wrap-distance-top:0pt;mso-wrap-distance-bottom:0pt;margin-top:7.4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5560</wp:posOffset>
                </wp:positionH>
                <wp:positionV relativeFrom="paragraph">
                  <wp:posOffset>93980</wp:posOffset>
                </wp:positionV>
                <wp:extent cx="239395" cy="239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5pt;mso-wrap-distance-left:9.05pt;mso-wrap-distance-right:9.05pt;mso-wrap-distance-top:0pt;mso-wrap-distance-bottom:0pt;margin-top:7.4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0880</wp:posOffset>
                </wp:positionH>
                <wp:positionV relativeFrom="paragraph">
                  <wp:posOffset>93980</wp:posOffset>
                </wp:positionV>
                <wp:extent cx="239395" cy="2393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5pt;mso-wrap-distance-left:9.05pt;mso-wrap-distance-right:9.05pt;mso-wrap-distance-top:0pt;mso-wrap-distance-bottom:0pt;margin-top:7.4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latnost receptu od data vystavení:                     5dní                                                   21dní                                                         6měsíců           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Datum konce platnosti předpisu (pokud je doba platnosti kratší, než je uvedeno v článku 16 odst. 8) </w:t>
      </w:r>
      <w:r>
        <w:rPr>
          <w:rFonts w:cs="Calibri" w:ascii="Calibri" w:hAnsi="Calibri"/>
          <w:bCs/>
          <w:color w:val="19161A"/>
          <w:sz w:val="16"/>
          <w:szCs w:val="16"/>
        </w:rPr>
        <w:t>NAŘÍZENÍ EVROPSKÉHO PARLAMENTU A RADY (EU) 2019/4</w:t>
      </w:r>
      <w:r>
        <w:rPr>
          <w:rFonts w:cs="Calibri" w:ascii="Calibri" w:hAnsi="Calibri"/>
          <w:sz w:val="16"/>
          <w:szCs w:val="16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ysvětlivky:</w:t>
      </w:r>
    </w:p>
    <w:p>
      <w:pPr>
        <w:pStyle w:val="Normal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*</w:t>
        <w:tab/>
        <w:t>telefonní čísla se uvádějí jen v případě, že s tím jejich uživatelé souhlasí</w:t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7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7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7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cs-CZ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fr-FR"/>
    </w:rPr>
  </w:style>
  <w:style w:type="character" w:styleId="ZpatChar">
    <w:name w:val="Zápatí Char"/>
    <w:qFormat/>
    <w:rPr>
      <w:lang w:val="fr-FR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fr-FR"/>
    </w:rPr>
  </w:style>
  <w:style w:type="character" w:styleId="Zkladntextodsazen2Char">
    <w:name w:val="Základní text odsazený 2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36" w:hanging="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Calibri" w:hAnsi="EUAlbertina;Calibri" w:cs="EUAlbertina;Calibri"/>
      <w:sz w:val="24"/>
      <w:szCs w:val="24"/>
      <w:lang w:val="cs-CZ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Calibri" w:hAnsi="EUAlbertina;Calibri" w:cs="EUAlbertina;Calibri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SimSun;宋体" w:cs="EUAlbertina;Calibri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8:00Z</dcterms:created>
  <dc:creator>Motyčka</dc:creator>
  <dc:description/>
  <cp:keywords/>
  <dc:language>en-US</dc:language>
  <cp:lastModifiedBy>MVDr. Aleš Brychta (MIKROP ČEBÍN a.s.)</cp:lastModifiedBy>
  <cp:lastPrinted>2023-06-13T08:00:00Z</cp:lastPrinted>
  <dcterms:modified xsi:type="dcterms:W3CDTF">2024-09-17T09:48:00Z</dcterms:modified>
  <cp:revision>2</cp:revision>
  <dc:subject/>
  <dc:title>Příl</dc:title>
</cp:coreProperties>
</file>